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546/2605/2025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83-5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5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Унаняна Г.Б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аняна Геворга Бегларовича, </w:t>
      </w:r>
      <w:r>
        <w:rPr>
          <w:rStyle w:val="CatUserDefinedgrp2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4.2025 года в 19:25 часов на </w:t>
      </w:r>
      <w:r>
        <w:rPr>
          <w:rStyle w:val="CatUserDefinedgrp2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Унанян Г.Б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Унанян Г.Б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364 от 04.04.2025 г.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106 от 03.04.2025 года, согласно которого у Унаняна Г.Б. установлено состояние опьянения; 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Унаняна Г.Б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ействиях Унаняна Г.Б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Унаняна Г.Б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Унаняна Г.Б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Унаняна Геворга Бегла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11:25 часов 04.04.2025 год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5 апрел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4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